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ΑΝΑΚΟΙΝΩΣΗ ΤΟΥ Γ.Ν.- Κ.Υ ΙΚΑΡΙΑΣ 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ΓΙΑ ΠΡΟΣΛΗΨΗ ΕΠΙΚΟΥΡΙΚΟΥ ΙΑΤΡΟΥ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Γενικό Νοσοκομείο – Κέντρο Υγείας Ικαρίας εκδηλώνει ενδιαφέρον για πρόσληψη επικουρικού ιατρού ειδικότητας Παθολογίας για κάλυψη επιτακτικών υπηρεσιακών αναγκών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το νοσοκομείο υπηρετεί ήδη μόνιμος ειδικός Παθολόγος και λειτουργεί οργανωμένη Παθολογική κλινική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Ο/Η ιατρός προσλαμβάνεται με σχέση εργασίας ιδιωτικού δικαίου 3ετούς διάρκειας πλήρους και αποκλειστικής απασχόλησης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Όσοι ενδιαφέρονται μπορούν να αντλήσουν πληροφορίες στην κάτωθι υπερσύνδεση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moh.gov.gr/articles/newspaper/proslhpseis-diorismoi/epikoyrikoi-iatroi/3293-thrhsh-katalogoy-epikoyrikwn-iatrwn-kai-diadikasia-topothethshs</w:t>
        </w:r>
      </w:hyperlink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Ας σημειωθεί ότι το ΓΝ-ΚΥ Ικαρίας εδράζεται σε άγονη Α περιοχή οπότε η όποια υπηρεσία σε αυτό προσφέρει σειρά σημαντικών πλεονεκτημάτων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. Η εργασία ως επικουρικός ιατρός προσμετράται διπλά σε κρίσεις για θέσεις Επιμελητών ΕΣΥ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Β. Υπάρχουν μόνιμες θέσεις Παθολόγων στον Οργανισμό, οπότε σε περίπτωση ενδιαφέροντος δύναται να πάρει κάποιος/α μόνιμη θέση ιατρού ΕΣΥ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. Σε περίπτωση μονιμοποίησης υπάρχει δυνατότητα μετάθεσης μετά 5ετία όπου ενδιαφέρει τον καθένα /την καθεμία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. Υπάρχει δυνατότητα συνυπηρέτησης συζύγων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. Το όριο αμειβόμενων εφημεριών είναι αυξημένο λόγω του ότι το νοσοκομείο ανήκει στη Γ ζώνη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Τ. Οι άδειες είναι προσαυξημένες κατά 4 ημέρες λόγω παραμεθορίου θέσης του νοσοκομείου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Όποιοι ενδιαφέρονται αρκεί να καταθέσουν αίτηση εγγραφής στον κατάλογο επικουρικών ιατρών της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ης</w:t>
      </w:r>
      <w:r>
        <w:rPr>
          <w:rFonts w:cs="Times New Roman" w:ascii="Times New Roman" w:hAnsi="Times New Roman"/>
          <w:sz w:val="24"/>
          <w:szCs w:val="24"/>
        </w:rPr>
        <w:t xml:space="preserve"> ΥΠΕ </w:t>
      </w:r>
      <w:r>
        <w:rPr>
          <w:rFonts w:cs="Times New Roman" w:ascii="Times New Roman" w:hAnsi="Times New Roman"/>
          <w:sz w:val="24"/>
          <w:szCs w:val="24"/>
          <w:u w:val="single"/>
        </w:rPr>
        <w:t>εκδηλώνοντας προτίμηση για το Γ.Ν.-Κ.Υ. Ικαρία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πίσης, καλούνται να επικοινωνήσουν με τον Αναπ. Διοικητή του Γ.Ν.-Κ.Υ. Ικαρίας στο τηλέφωνο 2275350202 καθώς και στο Τμήμα Προσωπικού 2275350212 για επιπλέον διευκρινήσεις αλλά και επιτάχυνση των διαδικασιώ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i/>
        <w:i/>
        <w:lang w:val="el-GR"/>
      </w:rPr>
    </w:pPr>
    <w:r>
      <w:rPr>
        <w:i/>
        <w:lang w:val="el-GR"/>
      </w:rPr>
      <w:t>Δευτέρα, 23 Νοεμβρίου 20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Gi">
    <w:name w:val="gi"/>
    <w:qFormat/>
    <w:rPr/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h.gov.gr/articles/newspaper/proslhpseis-diorismoi/epikoyrikoi-iatroi/3293-thrhsh-katalogoy-epikoyrikwn-iatrwn-kai-diadikasia-topothethsh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21:00Z</dcterms:created>
  <dc:creator>User</dc:creator>
  <dc:description/>
  <cp:keywords/>
  <dc:language>en-US</dc:language>
  <cp:lastModifiedBy>Αν. Διοικητής Γ.Ν. - Κ.Υ. Ικαρίας</cp:lastModifiedBy>
  <cp:lastPrinted>2020-11-06T11:14:00Z</cp:lastPrinted>
  <dcterms:modified xsi:type="dcterms:W3CDTF">2020-11-23T08:34:00Z</dcterms:modified>
  <cp:revision>17</cp:revision>
  <dc:subject/>
  <dc:title/>
</cp:coreProperties>
</file>